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开化县县乡（镇）机关考试录用公务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所学专业要求为“法律、法学类”的，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类：法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各相关专业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中华人民共和国律师资格证书或法律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职业资格证书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的，可以报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所学专业要求为“计算机类”的，下列专业的人员可以报考：</w:t>
      </w:r>
    </w:p>
    <w:p>
      <w:pPr>
        <w:pStyle w:val="Style15"/>
        <w:spacing w:lineRule="exact" w:line="440"/>
        <w:ind w:firstLine="5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电子信息科学类：电子信息科学与技术、信息安全、信息科学技术</w:t>
      </w:r>
    </w:p>
    <w:p>
      <w:pPr>
        <w:pStyle w:val="Style15"/>
        <w:spacing w:lineRule="exact" w:line="440"/>
        <w:ind w:firstLine="5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电子信息类：电子信息工程、计算机科学与技术、电子科学与技术、软件工程、网络工程、计算机软件、通信工程、光信息科学与技术、电气工程及其自动化、自动化、微电子学、计算机及应用、计算机科学教育、计算机器件及设备、空间信息与数字技术、信息对抗技术、信息管理与信息系统、信息资源管理、信息管理与技术、电子信息、电子商务、电子应用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“金融财会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会计学、审计学、财务管理等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“法医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法医学、临床医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开化县经济和信息化局“经济管理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学、资源与环境经济学、能源经济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“基层税务执法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学、金融学、税务、会计学、审计学、财务管理、劳动与社会保障、公共事业管理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得注册会计师资格的人员可报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“会计核算”、“社保窗口</w:t>
      </w:r>
      <w:r>
        <w:rPr>
          <w:rFonts w:eastAsia="仿宋_GB2312" w:cs="宋体;SimSun" w:ascii="仿宋_GB2312" w:hAnsi="仿宋_GB2312"/>
          <w:b/>
          <w:sz w:val="32"/>
          <w:szCs w:val="32"/>
        </w:rPr>
        <w:t>2”</w:t>
      </w:r>
      <w:r>
        <w:rPr>
          <w:rFonts w:ascii="仿宋_GB2312" w:hAnsi="仿宋_GB2312" w:cs="宋体;SimSun" w:eastAsia="仿宋_GB2312"/>
          <w:b/>
          <w:sz w:val="32"/>
          <w:szCs w:val="32"/>
        </w:rPr>
        <w:t>、“公积金窗口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、财务管理、理财学、审计学、会计电算化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得注册会计师资格的人员可报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“效益统计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经济学类：经济学、经济统计学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统计学类：</w:t>
      </w:r>
      <w:r>
        <w:rPr>
          <w:rFonts w:ascii="仿宋_GB2312" w:hAnsi="仿宋_GB2312" w:cs="宋体;SimSun" w:eastAsia="仿宋_GB2312"/>
          <w:sz w:val="32"/>
          <w:szCs w:val="32"/>
        </w:rPr>
        <w:t>统计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应用统计学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计算机类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“公共资源交易监督管理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、法学类；土木工程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“社保窗口</w:t>
      </w:r>
      <w:r>
        <w:rPr>
          <w:rFonts w:eastAsia="仿宋_GB2312" w:cs="宋体;SimSun" w:ascii="仿宋_GB2312" w:hAnsi="仿宋_GB2312"/>
          <w:b/>
          <w:sz w:val="32"/>
          <w:szCs w:val="32"/>
        </w:rPr>
        <w:t>1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语言文学、汉语言、对外汉语、文秘、新闻学、广播电视新闻学、编辑出版学、劳动与社会保障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一、开化县散装水泥办公室“经济管理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经济与贸易、国际商务、商务经济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二、“环境监察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工程、环境科学、环境科学与工程、环境监察、环境污染治理、化学、应用化学、分析化学、化学工程、化学工程与工艺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三、“动物检疫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动物医学、动物科学、动物药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四、“食品监督员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品科学与工程、食品卫生与检验、食品质量安全、预防医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五、开化县扶贫开发办公室“工作人员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管理、公共事业管理、农村区域发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六、“城市管理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规划、城市管理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319" w:firstLine="32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办法未尽事宜，由县组织人力社保部门会同用人单位酌情研究掌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1:00Z</dcterms:created>
  <dc:creator>User</dc:creator>
  <dc:description/>
  <cp:keywords/>
  <dc:language>en-US</dc:language>
  <cp:lastModifiedBy>User</cp:lastModifiedBy>
  <cp:lastPrinted>2014-01-20T09:27:00Z</cp:lastPrinted>
  <dcterms:modified xsi:type="dcterms:W3CDTF">2014-01-20T01:27:00Z</dcterms:modified>
  <cp:revision>66</cp:revision>
  <dc:subject/>
  <dc:title>2010年开化县县乡（镇）机关考试录用公务员</dc:title>
</cp:coreProperties>
</file>