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15" w:before="150" w:after="150"/>
        <w:jc w:val="center"/>
        <w:rPr/>
      </w:pPr>
      <w:r>
        <w:rPr>
          <w:rFonts w:eastAsia="宋体" w:cs="宋体" w:ascii="����;Arial Unicode MS" w:hAnsi="����;Arial Unicode MS"/>
          <w:b w:val="false"/>
          <w:i w:val="false"/>
          <w:color w:val="444444"/>
          <w:sz w:val="24"/>
          <w:shd w:fill="FFFFFF" w:val="clear"/>
          <w:lang w:eastAsia="zh-CN"/>
        </w:rPr>
        <w:t>2014</w:t>
      </w:r>
      <w:r>
        <w:rPr>
          <w:rFonts w:ascii="����;Arial Unicode MS" w:hAnsi="����;Arial Unicode MS" w:cs="宋体"/>
          <w:b w:val="false"/>
          <w:i w:val="false"/>
          <w:color w:val="444444"/>
          <w:sz w:val="24"/>
          <w:shd w:fill="FFFFFF" w:val="clear"/>
          <w:lang w:eastAsia="zh-CN"/>
        </w:rPr>
        <w:t>年温州市选聘高校毕业生到村任职考试计划一览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720"/>
        <w:gridCol w:w="810"/>
        <w:gridCol w:w="2610"/>
        <w:gridCol w:w="1515"/>
        <w:gridCol w:w="1200"/>
        <w:gridCol w:w="1215"/>
        <w:gridCol w:w="795"/>
      </w:tblGrid>
      <w:tr>
        <w:trPr>
          <w:trHeight w:val="72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招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地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岗位代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招聘人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选聘条件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专业要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政治面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生源地或户籍要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鹿城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全国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11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重点院校应届毕业生，全日制普通高校硕士研究生及以上学历应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择优选聘岗位</w:t>
            </w:r>
          </w:p>
        </w:tc>
      </w:tr>
      <w:tr>
        <w:trPr>
          <w:trHeight w:val="9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涉农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中共党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应届生须为鹿城区生源，往届生须具鹿城区户籍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公开选聘岗位</w:t>
            </w:r>
          </w:p>
        </w:tc>
      </w:tr>
      <w:tr>
        <w:trPr>
          <w:trHeight w:val="9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城镇化建设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中共党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同上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电子商务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同上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团中央选派的“大学生志愿服务西部计划”和我省选派的“大学生志愿服务欠发达地区计划”人员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  <w:b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  <w:b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两项计划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岗位</w:t>
            </w:r>
          </w:p>
        </w:tc>
      </w:tr>
      <w:tr>
        <w:trPr>
          <w:trHeight w:val="1500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龙湾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全国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11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重点院校应届毕业生，全日制普通高校硕士研究生及以上学历应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文秘类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择优选聘岗位</w:t>
            </w:r>
          </w:p>
        </w:tc>
      </w:tr>
      <w:tr>
        <w:trPr>
          <w:trHeight w:val="15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全国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11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重点院校应届毕业生，全日制普通高校硕士研究生及以上学历应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计算机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城镇化建设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中共党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应届生须为龙湾区生源，往届生具有龙湾区户籍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公开选聘岗位</w:t>
            </w:r>
          </w:p>
        </w:tc>
      </w:tr>
      <w:tr>
        <w:trPr>
          <w:trHeight w:val="885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电子商务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中共党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同上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瓯海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全国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11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重点院校应届毕业生，全日制普通高校硕士研究生及以上学历应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择优选聘岗位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全国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11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重点院校应届毕业生，全日制普通高校硕士研究生及以上学历应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中文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涉水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城镇化建设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中共党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应届生须为瓯海区生源，往届生具有瓯海区户籍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公开选聘岗位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电子商务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中共党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同上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乐清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全国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11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重点院校应届毕业生，全日制普通高校硕士研究生及以上学历应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择优选聘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涉水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涉农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中共党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应届生须为乐清市生源，往届生具有乐清市户籍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公开选聘岗位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城镇化建设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中共党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同上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电子商务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同上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165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团中央选派的“大学生志愿服务西部计划”和我省选派的“大学生志愿服务欠发达地区计划”人员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  <w:b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  <w:b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两项计划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岗位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瑞安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全国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11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重点院校应届毕业生，全日制普通高校硕士研究生及以上学历应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择优选聘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涉水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涉农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中共党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应届生须为瑞安市生源，往届生具有瑞安市户籍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公开选聘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城镇化建设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中共党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同上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电子商务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中共党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同上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团中央选派的“大学生志愿服务西部计划”和我省选派的“大学生志愿服务欠发达地区计划”人员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  <w:b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  <w:b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两项计划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岗位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永嘉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全国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11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重点院校应届毕业生，全日制普通高校硕士研究生及以上学历应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计算机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择优选聘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涉水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涉农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中共党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应届生须为永嘉县生源，往届生具有永嘉县户籍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公开选聘岗位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城镇化建设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同上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电子商务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中共党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同上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198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团中央选派的“大学生志愿服务西部计划”和我省选派的“大学生志愿服务欠发达地区计划”人员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  <w:b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  <w:b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两项计划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岗位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洞头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全国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11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重点院校应届毕业生，全日制普通高校硕士研究生及以上学历应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择优选聘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涉水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城镇化建设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应届生须为洞头县生源，往届生具有洞头县户籍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公开选聘岗位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电子商务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同上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文成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全国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11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重点院校应届毕业生，全日制普通高校硕士研究生及以上学历应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择优选聘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涉水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涉农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中共党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应届生须为文成县生源，往届生具有文成县户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公开选聘岗位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团中央选派的“大学生志愿服务西部计划”和我省选派的“大学生志愿服务欠发达地区计划”人员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  <w:b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  <w:b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两项计划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岗位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平阳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全国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11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重点院校应届毕业生，全日制普通高校硕士研究生及以上学历应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择优选聘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涉水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城镇化建设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中共党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应届生须为平阳县生源，往届生具有平阳县户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公开选聘岗位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团中央选派的“大学生志愿服务西部计划”和我省选派的“大学生志愿服务欠发达地区计划”人员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  <w:b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  <w:b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两项计划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岗位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泰顺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涉水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择优选聘岗位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涉农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中共党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应届生须为泰顺县生源，往届生具有泰顺县户籍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公开选聘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城镇化建设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中共党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同上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电子商务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同上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团中央选派的“大学生志愿服务西部计划”和我省选派的“大学生志愿服务欠发达地区计划”人员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  <w:b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  <w:b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两项计划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岗位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苍南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全国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11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重点院校应届毕业生，全日制普通高校硕士研究生及以上学历应届毕业生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公共事业管理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择优选聘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涉水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涉农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中共党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应届生须为苍南县生源，往届生具有苍南县户籍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公开选聘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城镇化建设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中共党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同上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电子商务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同上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44444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团中央选派的“大学生志愿服务西部计划”和我省选派的“大学生志愿服务欠发达地区计划”人员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  <w:b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  <w:b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两项计划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岗位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经开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全日制普通高校本科及以上学历应届或往届毕业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涉水类专业（具体见附件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择优选聘岗位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合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  <w:b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150" w:after="150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4"/>
                <w:shd w:fill="FFFFFF" w:val="clear"/>
                <w:lang w:eastAsia="zh-CN"/>
              </w:rPr>
              <w:t>8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  <w:b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  <w:b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  <w:b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textAlignment w:val="auto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cs="宋体" w:ascii="����;Arial Unicode MS" w:hAnsi="����;Arial Unicode MS"/>
                <w:b w:val="false"/>
                <w:i w:val="false"/>
                <w:color w:val="444444"/>
                <w:sz w:val="24"/>
                <w:shd w:fill="FFFFFF" w:val="clear"/>
              </w:rPr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Arial Unicode MS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4T08:14:34Z</dcterms:modified>
  <cp:revision>0</cp:revision>
  <dc:subject/>
  <dc:title>2014年温州市选聘高校毕业生到村任职考试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