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 w:before="150" w:after="150"/>
        <w:jc w:val="center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年温州市选聘高校毕业生到村任职考试专业资格审查办法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一、文秘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含有“文秘”的专业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政治学类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（语文）、教育心理学、课程与教学论（语文）、教育学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学校心理健康教育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教育技术（师范）、应用心理学、应用心理学（师范）、应用心理（师范类 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语文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汉语国际教育、教育技术学（师范）、教育学（心理健康方向）、小学教育（汉语言文学方向）、课程与教学论（思政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中文方向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中国古代文学、中国少数民族语言文学、比较文学与世界文学、古代文学、汉语言文学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广告学方向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汉语言文学（中文秘书方向）、汉语言文学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新闻传播方向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中文师范、语文学（语言学）、汉语言文学（一本师范）、汉语言文学（方向：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A,B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新闻传播学类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历史学类：历史学、世界史、世界历史、民族学、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、社会史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国际经济与贸易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 xml:space="preserve">) 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工商管理（市场营销）、工商管理（医药）、工商管理（物流管理）、工商管理（双语教学）、管理学研究、行政管理（行政文秘方向）、信息管理与信息系统（电子商务）、公共事业管理（医疗保险方向）、公共事业管理（卫生方向）、公共事业管理（教育管理）、公共事业管理（医学信息管理方向）、公共事业管理（文化产业管理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法学学士、社会政策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应用文秘类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高级秘书方向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中文秘书、文秘（涉外文秘）、汉语言文学、汉语言文学（文秘）、汉语言文学（秘书方向）、汉语言文学（公关与文秘）、汉语言文学涉外文秘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二、中文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中国语言文学类、人文科学、汉语国际教育、国际汉语教育、汉语、汉语言文学（高级文秘）、汉语言文学涉外文秘方向、汉语言文学（文秘方向）、中文、广播电视新闻学（采编方向）、汉语言文学（方向：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A,B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）、对外汉语教学、中国古代文学（中文）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三、计算机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+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自动化、计算机应用网络工程、计算机应用网络、电气工程自动化、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计算机及应用类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科学与技术（网络工程）、信息系统与信息管理、电子信息与科学、电子信息科学与技术、信息管理与信息系统（物流管理）、物联网工程、计算机技术与应用、动漫设计与制作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四、公共事业管理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公共管理类：公共事业管理、行政管理、劳动与社会保障、土地资源管理、城市管理、海关管理、交通管理、海事管理、社会医学与卫生事业管理、教育经济与管理、社会保障、警察管理、渔业资源与渔政管理、工商行政管理、教育管理、体育管理、文化艺术事业管理、卫生事业管理、环境经济与管理、人口学、土地管理、土地规划与利用、公共关系学、公共政策学、公共管理、文化产业管理、艺术管理、会展经济与管理、国防教育与管理、航运管理、人力资源管理、公共事业管理（卫生事业方向）、行政管理学、公共事业管理（教育管理）、文化产业管理（茶文化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社会工作（社会工作与管理）类：社会学、社会工作、社会工作与管理、社会管理、公共事业管理、公共关系、社区管理与服务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五、城镇化建设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村镇建设、建筑工程、土木工程、规划、建筑学、路桥建筑、工民建、建筑设计、资源环境与城乡规划管理、城市规划、交通土建工程、交通工程、桥梁工程、岩土工程、结构工程、工程力学、城镇建设、房屋建筑工程、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、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（建筑环境与设备工程）、土木工程建设与管理、给排水科学与工程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六、涉农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农业类：农学、热带作物、园艺、药用植物、植物保护、土壤与农业化学、茶学、烟草、植物科学与技术、果树、种子科学与工程、蔬菜、应用生物科学、观赏园艺、设施农业科学与工程、种子、茶艺、农业推广、土壤学、农业机械化及其自动化、畜禽饲养与疾病防治、茶叶加工和营销、生物科学、农艺木艺专业、现代园艺园林、园林与绿化工程、园艺技术、园林规划设计、林业、树木专业、植被养殖专业、植物病理学、园林工程技术、园林技术、园林、林业（林学）、林业技术、设施农业、动物科学、林学、生物技术、作物遗传育种、农业资源与环境、农产品贮运与加工、园林（园林建筑）、农学（土地资源管理与利用）、生物科学（师范）、农药学、林学（经济林）、农村区域发展（农业推广与创新管理）、农村行政管理、设施农业技术、园艺学、农业科技组织与服务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植物生产类：农学、园艺、植物保护、茶学、草业科学、应用生物科学（植物保护）、应用生物科学（茶学方向）、作物栽培学与耕作学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森林资源（生产）类：林学、森林资源保护与游憩、野生动物与自然保护区管理、林学（名优果林）、园林、水土保持与荒漠化防治、农业资源与环境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动物生产类：水产养殖学、海洋渔业科学与技术、水产养殖、海洋技术、动物科学、蚕学、动物医学、蚕业资源与生物技术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农业资源利用类：土壤学、植物营养学、农业遥感与信息技术、农业资源利用、土地资源学、农业资源利用（植物营养学）、农业资源与利用、农学、园艺、植物保护、土壤与农业化学、植物科学与技术、果树、种子科学与工程、蔬菜、应用生物科学、种子、茶学、植物病理学、作物遗传育种、动植物检疫（植物方向）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林学（林业）类：林学、森检、森林资源保护与游憩、野生动物与自然保护区管理、农业资源与环境、植物保护、木材科学与工程、森林工程、林产化工、森林保护学（硕研）、森林经理学（硕研）、林学（名优果林）、林产化工（制浆造纸工程方向）、森林资源保护与游憩（休闲与健康促进）、林产化学加工工程、木材科学与工程（室内与家具设计）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畜牧兽医类：畜牧兽医、畜牧、兽医、动物医学、动物科学、动物营养学、动物卫生检验、动植物检疫、宠物医学、动物防疫、临床兽医学、预防兽医学、动物药学、动物疾病防治与检疫、兽医医药、动物遗传与育种、动物防疫与检疫、畜牧兽医宠物疾病与防治、预防兽医、动植物检疫（动物检疫方向）、畜牧兽医（养禽与禽病防治方向）、动物科学与动物医学、基础兽医学、畜牧兽医（宠物疾病防治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农业经济管理类：农林经济管理、农村区域发展、林业经济管理、渔业经济管理、渔业资源与渔政管理、农业经济、农业推广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农业资源管理类：农业资源管理、农业资源经济与土地利用、农业资源开发与管理、农业综合技术与管理、农业水资源利用与管理、农业资源利用、农业资源与环境、农村能源开发与利用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农机管理类：农机监督管理、农机质量管理，农机安全管理、农机检测管理、农机信息管理、农机培训管理、农机维修管理、农机化管理、农业机械化及其自动化、农业机械及其自动化、农业电气化与自动化、农业机械化及其自动化（机电一体化方向）、生物系统工程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海洋与渔业管理类：海洋科学、海洋学、海洋管理、军事海洋学、海洋生物资源与环境、海洋技术、海洋生物学、物理海洋学、海洋地质、环境科学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七、涉水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水利水电工程类：水利水电工程、水文与水资源工程、水利水电建筑工程、水文与水资源利用、水利水电建筑工程技术、水利水电专业、水文学及水资源、水利工程、城市水利、水文与水资源、水利水电与港航工程、农村水利水电、水利建筑工程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水利类：农业水利工程、给水排水工程、农田水利、水利学、水资源与海洋工程、水文与水资源、水利水电工程、农田水利工程、水文与水资源工程、环境工程（给水排水）、给水排水、给排水科学与工程、水利工程、水利工程（生态水利）、水利建筑工程、水工结构工程、环境工程（给水排水工程）、水利水电建筑工程、给排水工程、水利、水灾害与水安全、港口与海岸工程、港口航道与海岸工程等</w:t>
      </w:r>
      <w:r>
        <w:rPr>
          <w:rFonts w:eastAsia="宋体" w:cs="宋体" w:ascii="宋体" w:hAnsi="宋体"/>
          <w:b w:val="false"/>
          <w:i w:val="false"/>
          <w:color w:val="444444"/>
          <w:sz w:val="24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水利工程类：水利工程、水利水电工程、水文与水资源工程、水利水电建筑工程、水文与水资源利用、农业水利工程、给水排水工程、农田水利、水力学、水资源与海洋工程、水文与水资源、环境工程（给水排水工程）等；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海洋与渔业管理类：海洋科学、海洋学、海洋管理、军事海洋学、海洋生物资源与环境、海洋技术、海洋生物学、物理海洋学、海洋地质、环境科学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八、电子商务类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电子商务等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九、“专业不限”招考专业（职位）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不限专业。</w:t>
      </w:r>
    </w:p>
    <w:p>
      <w:pPr>
        <w:pStyle w:val="Normal"/>
        <w:shd w:fill="FFFFFF" w:val="clear"/>
        <w:kinsoku w:val="true"/>
        <w:autoSpaceDE w:val="true"/>
        <w:spacing w:lineRule="atLeast" w:line="315" w:before="150" w:after="150"/>
        <w:ind w:firstLine="420"/>
        <w:jc w:val="left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24"/>
          <w:shd w:fill="FFFFFF" w:val="clear"/>
          <w:lang w:eastAsia="zh-CN"/>
        </w:rPr>
        <w:t>本办法未尽事宜，由市委组织部、市人力资源和社会保障局酌情研究掌握。</w:t>
      </w:r>
    </w:p>
    <w:p>
      <w:pPr>
        <w:pStyle w:val="Normal"/>
        <w:rPr>
          <w:rFonts w:ascii="����;Arial Unicode MS" w:hAnsi="����;Arial Unicode MS" w:cs="宋体"/>
          <w:b w:val="false"/>
          <w:b w:val="false"/>
          <w:i w:val="false"/>
          <w:i w:val="false"/>
          <w:color w:val="444444"/>
          <w:sz w:val="24"/>
          <w:shd w:fill="FFFFFF" w:val="clear"/>
          <w:lang w:val="en-US"/>
        </w:rPr>
      </w:pPr>
      <w:r>
        <w:rPr>
          <w:rFonts w:cs="宋体" w:ascii="����;Arial Unicode MS" w:hAnsi="����;Arial Unicode MS"/>
          <w:b w:val="false"/>
          <w:i w:val="false"/>
          <w:color w:val="444444"/>
          <w:sz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4T08:15:11Z</dcterms:modified>
  <cp:revision>0</cp:revision>
  <dc:subject/>
  <dc:title>2014年温州市选聘高校毕业生到村任职考试专业资格审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