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师范类专业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普通高校毕业生。该专业为师范类专业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8:00Z</dcterms:created>
  <dc:creator>user</dc:creator>
  <dc:description/>
  <cp:keywords/>
  <dc:language>en-US</dc:language>
  <cp:lastModifiedBy>苏永佳</cp:lastModifiedBy>
  <cp:lastPrinted>2014-05-16T15:15:00Z</cp:lastPrinted>
  <dcterms:modified xsi:type="dcterms:W3CDTF">2014-05-16T07:15:00Z</dcterms:modified>
  <cp:revision>6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