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压在下列范围内，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五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重的慢性骨髓炎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八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九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部分  人民警察职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色盲，不合格。色弱，法医、物证检验及鉴定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文身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肢体功能障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嗅觉迟钝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乙肝病原携带者，特警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﹙c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部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其他职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9:00Z</dcterms:created>
  <dc:creator>微软用户</dc:creator>
  <dc:description/>
  <cp:keywords/>
  <dc:language>en-US</dc:language>
  <cp:lastModifiedBy>王爱红</cp:lastModifiedBy>
  <dcterms:modified xsi:type="dcterms:W3CDTF">2014-06-24T03:42:00Z</dcterms:modified>
  <cp:revision>13</cp:revision>
  <dc:subject/>
  <dc:title>公务员录用体检通用标准（试行）</dc:title>
</cp:coreProperties>
</file>