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公开遴选法官、检察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3"/>
        <w:gridCol w:w="1273"/>
        <w:gridCol w:w="892"/>
        <w:gridCol w:w="1196"/>
        <w:gridCol w:w="227"/>
        <w:gridCol w:w="1564"/>
        <w:gridCol w:w="1965"/>
      </w:tblGrid>
      <w:tr>
        <w:trPr>
          <w:trHeight w:val="60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  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公务员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行政职级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法律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法律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机关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 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  历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过何种奖励或处分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成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（无工作单位的填职业）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96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需要说明的问题包括：报考者父母、配偶及在一起生活的兄弟姐妹触犯国家法律，曾经受到刑事处罚或正在服刑的，参加反对中国共产党、危害国家安全的组织和活动的，参加法轮功或其它邪教组织的，因其它问题可能影响本人公正执法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7:00Z</dcterms:created>
  <dc:creator>hh</dc:creator>
  <dc:description/>
  <cp:keywords/>
  <dc:language>en-US</dc:language>
  <cp:lastModifiedBy>hh</cp:lastModifiedBy>
  <dcterms:modified xsi:type="dcterms:W3CDTF">2014-07-02T06:44:00Z</dcterms:modified>
  <cp:revision>1</cp:revision>
  <dc:subject/>
  <dc:title>公开遴选法官、检察官报名表</dc:title>
</cp:coreProperties>
</file>