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80"/>
        <w:gridCol w:w="1200"/>
        <w:gridCol w:w="1080"/>
        <w:gridCol w:w="1080"/>
        <w:gridCol w:w="917"/>
        <w:gridCol w:w="1440"/>
        <w:gridCol w:w="720"/>
        <w:gridCol w:w="720"/>
        <w:gridCol w:w="720"/>
        <w:gridCol w:w="1080"/>
        <w:gridCol w:w="1540"/>
        <w:gridCol w:w="1320"/>
      </w:tblGrid>
      <w:tr>
        <w:trPr>
          <w:trHeight w:val="300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77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都江堰市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公开遴选公务员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参公人员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)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职位情况表</w:t>
            </w:r>
          </w:p>
        </w:tc>
      </w:tr>
      <w:tr>
        <w:trPr>
          <w:trHeight w:val="405" w:hRule="atLeast"/>
        </w:trPr>
        <w:tc>
          <w:tcPr>
            <w:tcW w:w="13677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遴选咨询电话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28-89741028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都江堰市人社局公务员管理科）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序号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遴选单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单位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职位名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职位代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拟任职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遴选名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年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9" w:hanging="0"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学历（学位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专   业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职位要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市社会保险事业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主任科员及以下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岁及以下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本科及以上学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不限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、具有较强的文        字写作能力，熟悉文秘工作；           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、熟练运用办公自动化软件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遴选人员工作单位由市公开遴选领导小组统一分配（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到后由市委办和市政府办从中各抽调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进行岗位锻炼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市财政集中收付中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主任科员及以下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市环境监察执法大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参照公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办公室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主任科员及以下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市文化市场综合执法大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务员法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文秘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A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1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主任科员及以下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市风景园林管理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管理单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主任科员及以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市交通运输行政执法大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主任科员及以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市食品药品稽查大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主任科员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青城山镇人民政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16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主任科员及以下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岁及以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蒲阳镇人民政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主任科员及以下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胥家镇人民政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主任科员及以下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天马镇人民政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乡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办公室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主任科员及以下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崇义镇人民政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机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文秘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1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主任科员及以下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聚源镇人民政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16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主任科员及以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玉堂镇人民政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主任科员及以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中兴镇人民政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主任科员及以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观镇人民政府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主任科员及以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01335</wp:posOffset>
              </wp:positionH>
              <wp:positionV relativeFrom="paragraph">
                <wp:posOffset>635</wp:posOffset>
              </wp:positionV>
              <wp:extent cx="777240" cy="398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31.35pt;mso-wrap-distance-left:0pt;mso-wrap-distance-right:0pt;mso-wrap-distance-top:0pt;mso-wrap-distance-bottom:0pt;margin-top:0pt;mso-position-vertical:top;mso-position-vertical-relative:text;margin-left:44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16:00Z</dcterms:created>
  <dc:creator>USER</dc:creator>
  <dc:description/>
  <cp:keywords/>
  <dc:language>en-US</dc:language>
  <cp:lastModifiedBy>Administrator</cp:lastModifiedBy>
  <cp:lastPrinted>2014-06-25T15:19:00Z</cp:lastPrinted>
  <dcterms:modified xsi:type="dcterms:W3CDTF">2014-07-07T08:36:00Z</dcterms:modified>
  <cp:revision>31</cp:revision>
  <dc:subject/>
  <dc:title>中共大邑县委组织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