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六安市特定岗位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高校毕业生计划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地  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计划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岗位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寿  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霍邱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寨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霍山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舒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安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裕安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叶集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9008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1</w:t>
            </w:r>
          </w:p>
        </w:tc>
      </w:tr>
    </w:tbl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4:00Z</dcterms:created>
  <dc:creator>dxl</dc:creator>
  <dc:description/>
  <cp:keywords/>
  <dc:language>en-US</dc:language>
  <cp:lastModifiedBy>张南</cp:lastModifiedBy>
  <cp:lastPrinted>2014-07-21T09:49:00Z</cp:lastPrinted>
  <dcterms:modified xsi:type="dcterms:W3CDTF">2014-07-23T02:43:00Z</dcterms:modified>
  <cp:revision>28</cp:revision>
  <dc:subject/>
  <dc:title>安徽省2014年基层特定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