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选聘大学生村官资格复审地点及联系方式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1"/>
        <w:gridCol w:w="4673"/>
        <w:gridCol w:w="1775"/>
      </w:tblGrid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审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边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边县玉屏镇建设路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社局公务员管理科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5256</w:t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旧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旧市中山路</w:t>
            </w: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sz w:val="24"/>
              </w:rPr>
              <w:t>号市委大院组织部会议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2122069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西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西县中枢镇建设街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号泸西县委组织部二楼小会议室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6627186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春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春县行政中心（县政府大楼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楼组织部小会议室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4225689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弥勒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弥勒市人力资源和社会保障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公务员局（上清路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123619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平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平县便民服务中心人社局三楼公务员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23820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21327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远市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远市东新路行政中心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7222889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屏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屏县湖滨路中段石屏县人力资源和社会保障局一楼大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55179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县北山人力资源市场三楼公务员科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3451092</w:t>
            </w:r>
          </w:p>
        </w:tc>
      </w:tr>
      <w:tr>
        <w:trPr>
          <w:trHeight w:val="293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自市　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自市天马路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号蒙自市人才市场二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7333576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49648812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11880064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阳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元阳县人力资源和社会保障局公务员管理局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阳县南沙镇长青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五楼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873-5642097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河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河县县委办公楼四楼组织部组织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873-4625622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水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水县委办公楼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组织部干部二科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3-7662515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7:00Z</dcterms:created>
  <dc:creator>User</dc:creator>
  <dc:description/>
  <dc:language>en-US</dc:language>
  <cp:lastModifiedBy>Administrator</cp:lastModifiedBy>
  <dcterms:modified xsi:type="dcterms:W3CDTF">2014-08-13T02:37:00Z</dcterms:modified>
  <cp:revision>2</cp:revision>
  <dc:subject/>
  <dc:title/>
</cp:coreProperties>
</file>