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一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收缩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舒张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女性高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四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五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六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内无出血史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七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急性肝炎，不合格；慢性肝炎，如肝功正常，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八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种恶性肿瘤和肝硬化，不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九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一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二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红斑狼疮、皮肌炎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三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四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五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六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七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八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九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双眼矫正视力均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标准对数视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十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双耳均有听力障碍，在佩戴助听器情况下，双耳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十一条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cp:keywords/>
  <dc:language>en-US</dc:language>
  <cp:lastModifiedBy>祖雷</cp:lastModifiedBy>
  <dcterms:modified xsi:type="dcterms:W3CDTF">2014-05-22T07:00:00Z</dcterms:modified>
  <cp:revision>7</cp:revision>
  <dc:subject/>
  <dc:title>公务员录用体检通用标准（试行）</dc:title>
</cp:coreProperties>
</file>