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280"/>
        <w:jc w:val="center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入围人员名单</w:t>
      </w:r>
    </w:p>
    <w:tbl>
      <w:tblPr>
        <w:tblW w:w="830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342"/>
        <w:gridCol w:w="1029"/>
        <w:gridCol w:w="973"/>
        <w:gridCol w:w="828"/>
        <w:gridCol w:w="1338"/>
      </w:tblGrid>
      <w:tr>
        <w:trPr>
          <w:trHeight w:val="286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否入围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倩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早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蕾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小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冯素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塔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建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吴怡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阮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静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项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优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赵君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薛龚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贤龙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晨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何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金芸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蔡艺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阮玲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芳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毛珊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钱亮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徐文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瞿东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管炳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婷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智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明津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金宝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傅秀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包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乐清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欲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洪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华江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潘晓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刘荣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小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薛倍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秀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汤奇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杨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欧玉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益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招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梁亦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1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杨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苍南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叶昭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龙湾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瑞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龙湾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朱忠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龙湾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4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建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洞头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余少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洞头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3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珊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洞头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徐芳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季方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锋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芸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茜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吴荣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潘爱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晓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张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瓯海区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海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5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谢必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善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相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李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步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平阳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恩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9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夏克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8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8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9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阮文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9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9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旭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瑞安市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06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栋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运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郑爱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赖圣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苏素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巧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陶文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晓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翁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胡巧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余舒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巧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邓丽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汤宇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何众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6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吴宇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谢婷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郑亚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泰顺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映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王银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蔡银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振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刘芬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吴慧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黄永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0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包亚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金宪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文成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赵友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忠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淑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云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金芳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姗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戴赛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邵晓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吴君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章长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李阿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海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金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卢郑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谷春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杨繁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益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董欣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朱培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陈祥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朱文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真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郑泉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潘淳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余雪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徐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5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吕垚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1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林长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永嘉县总工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03000112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刘赛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.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2:00Z</dcterms:created>
  <dc:creator>Administrator</dc:creator>
  <dc:description/>
  <dc:language>en-US</dc:language>
  <cp:lastModifiedBy>Administrator</cp:lastModifiedBy>
  <dcterms:modified xsi:type="dcterms:W3CDTF">2014-11-11T05:13:22Z</dcterms:modified>
  <cp:revision>2</cp:revision>
  <dc:subject/>
  <dc:title>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