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附件：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德清县卫生系统公开招聘大学生村医需求计划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654"/>
        <w:gridCol w:w="1559"/>
      </w:tblGrid>
      <w:tr>
        <w:trPr>
          <w:tblHeader w:val="true"/>
          <w:trHeight w:val="51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服务站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武康镇中心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河口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阳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兴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祥和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山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太平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燕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乾元镇中心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星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合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市镇中心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句城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皋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门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界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安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公郎、水北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塘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士林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钟管镇中心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千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干村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洛舍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雁塘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雷甸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溪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甸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北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新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雷甸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墩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下高桥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禹越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栖湖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港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东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桥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新安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富兜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舍东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头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勾里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舍西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桥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莫干山镇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岭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峰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路村横岭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合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仙潭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合乡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都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介山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桥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家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塘泾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筏头乡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佛堂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坞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造坞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发区秋山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山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发区秋山卫生院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胜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明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肇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秋北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母山村社区卫生服务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7:00Z</dcterms:created>
  <dc:creator>县卫生局办公室</dc:creator>
  <dc:description/>
  <cp:keywords/>
  <dc:language>en-US</dc:language>
  <cp:lastModifiedBy>胡蓓蕾</cp:lastModifiedBy>
  <dcterms:modified xsi:type="dcterms:W3CDTF">2014-11-14T00:52:00Z</dcterms:modified>
  <cp:revision>3</cp:revision>
  <dc:subject/>
  <dc:title/>
</cp:coreProperties>
</file>