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泗县第二次公益性岗位招聘职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080"/>
        <w:gridCol w:w="990"/>
        <w:gridCol w:w="2790"/>
        <w:gridCol w:w="4290"/>
        <w:gridCol w:w="216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用条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薪酬待遇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城管局环卫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区道路清扫保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公益性岗位招用条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社会福利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工作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高中、中专及以上学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年龄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，女年龄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电脑基本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体健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犯罪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公益性岗位条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大杨乡敬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工作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刘圩镇敬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工作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屏山镇敬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工作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大庄镇敬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工作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大路口乡敬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工作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草沟镇敬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工作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山头镇敬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工作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丁湖镇敬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工作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草庙镇敬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工作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黑塔镇敬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工作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泗城镇敬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工作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墩集镇敬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工作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长沟镇敬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工作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瓦坊乡敬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工作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黄圩镇敬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工作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思源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下，高中毕业，身心健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9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下，高中毕业，身心健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9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下，高中毕业，身心健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9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蜘蛛人物业保洁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公益性岗位招用条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公益性岗位招用条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公益性岗位招用条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旺达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公益性岗位招用条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公益性岗位招用条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34:00Z</dcterms:created>
  <dc:creator>Administrator</dc:creator>
  <dc:description/>
  <dc:language>en-US</dc:language>
  <cp:lastModifiedBy>Administrator</cp:lastModifiedBy>
  <dcterms:modified xsi:type="dcterms:W3CDTF">2014-11-17T03:14:38Z</dcterms:modified>
  <cp:revision>2</cp:revision>
  <dc:subject/>
  <dc:title>2014年泗县第一次公益性岗位招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