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55"/>
        <w:gridCol w:w="819"/>
        <w:gridCol w:w="1161"/>
        <w:gridCol w:w="540"/>
        <w:gridCol w:w="540"/>
        <w:gridCol w:w="900"/>
        <w:gridCol w:w="3420"/>
        <w:gridCol w:w="720"/>
        <w:gridCol w:w="540"/>
        <w:gridCol w:w="900"/>
        <w:gridCol w:w="1080"/>
        <w:gridCol w:w="720"/>
      </w:tblGrid>
      <w:tr>
        <w:trPr>
          <w:trHeight w:val="615" w:hRule="atLeast"/>
        </w:trPr>
        <w:tc>
          <w:tcPr>
            <w:tcW w:w="1315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32"/>
              </w:rPr>
              <w:t>附件</w:t>
            </w:r>
            <w:r>
              <w:rPr>
                <w:rFonts w:eastAsia="方正仿宋_GBK" w:cs="宋体;SimSun" w:ascii="方正仿宋_GBK" w:hAnsi="方正仿宋_GBK"/>
                <w:kern w:val="0"/>
                <w:szCs w:val="32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Cs w:val="32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131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40"/>
                <w:szCs w:val="40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  <w:szCs w:val="40"/>
              </w:rPr>
              <w:t>年全区机关事业单位公开考试选调工作人员岗位表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考试选调单位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考试选调计划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选调岗位类别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选调岗位要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选 调 岗 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岗位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委办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加“写作知识测试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纪委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要文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专业、计算机软件与理论专业、经济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共 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加“写作知识测试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7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案件检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律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共 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身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5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及以上（办案需要）加“法律相关知识测试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委组织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共 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加“写作知识测试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委宣传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学专业、社会学专业、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管理学专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历史学专业、政治学专业、经济学专业、教育学专业、哲学专业、艺术学专业、计算机科学与技术专业、信息工程专业、信息安全专业、通信工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加“写作知识测试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委统战部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信访办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来访接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律专业、汉语言文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办案需要</w:t>
            </w:r>
          </w:p>
        </w:tc>
      </w:tr>
      <w:tr>
        <w:trPr>
          <w:trHeight w:val="10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政协办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秘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哲学类、经济学类、法学类、汉语言文学专业、新闻学专业、历史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侨联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综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民盟涪陵区委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语言文学类、外国语言文学类、新闻传播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工民主党涪陵区委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语言文学类、外国语言文学类、新闻传播学类、法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民主党派、无党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加“写作知识测试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九三学社涪陵区委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语言文学类、外国语言文学类、新闻传播学类、法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政府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类、汉语言文学专业、文秘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加“写作知识测试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发改委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学类、金融学类、经济与贸易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教委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秘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施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经济信息委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闻传播学类、中国语言文学类、经济学类、法学类、工商管理类、机械类、材料类、电子信息类、计算机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民政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财政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政预算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学类、财政学类、金融学类、工商管理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人力社保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综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临床医学专业、药物制剂专业、汉语言文学专业、档案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国土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行政管理专业、法学专业、资源环境与城市规划管理专业、汉语言文学专业、新闻传播学专业、新闻学专业、地理信息系统专业、计算机科学与技术专业、电子信息工程专业、信息管理与信息系统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1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交委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运输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交通运输类、法律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加“运输管理和法律知识测试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会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管理专业、会计专业、会计学专业、财务会计专业、国际会计专业、会计电算化专业、工业会计专业、企业会计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加“财务会计知识测试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综合执法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、法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农委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专业、会计学专业、财务会计专业、会计电算化专业、财会专业、财务电算化专业、农学专业、法学专业、法律专业、经济管理专业、行政管理专业、农业经济管理专业、农林经济管理专业、管理科学专业、汉语言文学专业、汉语专业、汉语言专业、文秘专业、秘书学专业、文秘学专业、现代秘书专业、行政管理专业、计算机应用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商务局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商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商务类、工商管理类、电子信息类、计算机类、经济学类、经济与贸易类、中国语言文学类、法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外经外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商务类、工商管理类、电子信息类、计算机类、经济学类、经济与贸易类、中国语言文学类、法学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类、工商管理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文广新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加“写作知识测试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移民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峡后续工作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果树专业、计算机及应用专业、工业与民用建筑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加“三峡后续工作政策知识测试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安监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全监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语言文学类、采矿工程专业、化学工程与工艺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统计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统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学类、金融学类、法学类、中国语言文学类、计算机类、工商管理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龙桥工业园区管委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规划建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木类、建筑类、经济学类、管理科学与工程类、化工与制药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陵山旅游区管委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本科及以上并取得相应学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敦仁街道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哲学类、经济学类、法学类、教育学类、中国语言文学类、新闻传播学类、计算机类、工商管理类、公共管理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0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综合行政执法局第一执法支队（参公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执法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参公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类、文秘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综合行政执法局第二执法支队（参公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执法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参公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综合行政执法局第三执法支队（参公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执法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参公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综合行政执法局第四执法支队（参公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执法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参公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类、文秘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9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综合行政执法局李渡执法大队（参公）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执法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参公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财务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参公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综合行政执法局荔枝执法大队（参公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执法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参公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水利管理站（参公）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利工程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参公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水电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参公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水土保持办公室（参公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预防监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参公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防汛抗旱指挥部办公室（参公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道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参公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国土规划测绘站（事业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测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程测量技术专业、地籍测绘与土地管理信息技术专业、测绘工程专业、测绘工程技术专业、测量工程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紧缺岗位</w:t>
            </w:r>
          </w:p>
        </w:tc>
      </w:tr>
      <w:tr>
        <w:trPr>
          <w:trHeight w:val="12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规划展览馆（事业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规划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律专业、法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加“规划法律法规知识测试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公路桥梁管理处（事业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加“计算机管理知识测试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数字化城市管理中心（事业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法律专业、经济法律事务专业、行政法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加“市政法律知识测试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园林绿化管理处（事业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法律专业、经济法律事务专业、行政法律事务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加“市政法律知识测试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博物馆（事业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物保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博物馆学专业、历史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区图书馆（事业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字文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陵山旅游区规划建设处（事业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景观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本科及以上并取得相应学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风景园林学专业、景观设计专业、景观建筑设计专业、景观学专业、风景园林专业、园林景观设计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武陵山旅游区招商管理处（事业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日制本科及以上并取得相应学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崇义街道林业工作站（事业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档案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农村行政管理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崇义街道经济服务所（事业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服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行政管理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东街道规划建设环境保护所（事业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综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与民用建筑专业、环境工程专业、文秘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龙桥园区安全环保所（事业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全环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化学类、环境科学与工程类、安全科学与工程类、自然保护与环境生态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400"/>
        <w:rPr>
          <w:rFonts w:ascii="方正仿宋_GBK" w:hAnsi="方正仿宋_GBK" w:eastAsia="方正仿宋_GBK" w:cs="华文中宋"/>
          <w:color w:val="000000"/>
          <w:szCs w:val="30"/>
        </w:rPr>
      </w:pPr>
      <w:r>
        <w:rPr>
          <w:rFonts w:eastAsia="方正仿宋_GBK" w:cs="华文中宋" w:ascii="方正仿宋_GBK" w:hAnsi="方正仿宋_GBK"/>
          <w:color w:val="000000"/>
          <w:szCs w:val="30"/>
        </w:rPr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华文中宋" w:eastAsia="方正仿宋_GBK"/>
          <w:color w:val="000000"/>
          <w:sz w:val="28"/>
          <w:szCs w:val="28"/>
        </w:rPr>
        <w:t>附件</w:t>
      </w:r>
      <w:r>
        <w:rPr>
          <w:rFonts w:eastAsia="方正仿宋_GBK" w:cs="华文中宋" w:ascii="仿宋_GB2312;Arial Unicode MS" w:hAnsi="仿宋_GB2312;Arial Unicode MS"/>
          <w:color w:val="000000"/>
          <w:sz w:val="28"/>
          <w:szCs w:val="28"/>
        </w:rPr>
        <w:t>2</w:t>
      </w:r>
      <w:r>
        <w:rPr/>
        <w:t>：</w:t>
      </w:r>
    </w:p>
    <w:tbl>
      <w:tblPr>
        <w:tblW w:w="912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72"/>
        <w:gridCol w:w="180"/>
        <w:gridCol w:w="893"/>
        <w:gridCol w:w="360"/>
        <w:gridCol w:w="356"/>
        <w:gridCol w:w="650"/>
        <w:gridCol w:w="58"/>
        <w:gridCol w:w="1262"/>
        <w:gridCol w:w="6"/>
        <w:gridCol w:w="1375"/>
        <w:gridCol w:w="413"/>
        <w:gridCol w:w="898"/>
      </w:tblGrid>
      <w:tr>
        <w:trPr>
          <w:trHeight w:val="530" w:hRule="atLeast"/>
        </w:trPr>
        <w:tc>
          <w:tcPr>
            <w:tcW w:w="9129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2014</w:t>
            </w:r>
            <w:r>
              <w:rPr>
                <w:rFonts w:ascii="黑体;SimHei" w:hAnsi="黑体;SimHei" w:eastAsia="黑体;SimHei"/>
                <w:szCs w:val="32"/>
              </w:rPr>
              <w:t>年全区机关公开考试选调工作人员报名表</w:t>
            </w:r>
          </w:p>
        </w:tc>
      </w:tr>
      <w:tr>
        <w:trPr>
          <w:trHeight w:val="412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基层工作经历年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</w:rPr>
              <w:t>时  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</w:rPr>
              <w:t>报名者通讯地址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单位代码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</w:rPr>
              <w:t>所在地</w:t>
            </w:r>
          </w:p>
        </w:tc>
      </w:tr>
      <w:tr>
        <w:trPr>
          <w:trHeight w:val="412" w:hRule="atLeast"/>
          <w:cantSplit w:val="true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所在单位是否同意推荐参加本次选调及意见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12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72"/>
        <w:gridCol w:w="180"/>
        <w:gridCol w:w="893"/>
        <w:gridCol w:w="360"/>
        <w:gridCol w:w="356"/>
        <w:gridCol w:w="650"/>
        <w:gridCol w:w="58"/>
        <w:gridCol w:w="1262"/>
        <w:gridCol w:w="6"/>
        <w:gridCol w:w="1375"/>
        <w:gridCol w:w="413"/>
        <w:gridCol w:w="898"/>
      </w:tblGrid>
      <w:tr>
        <w:trPr>
          <w:trHeight w:val="530" w:hRule="atLeast"/>
        </w:trPr>
        <w:tc>
          <w:tcPr>
            <w:tcW w:w="9129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2014</w:t>
            </w:r>
            <w:r>
              <w:rPr>
                <w:rFonts w:ascii="黑体;SimHei" w:hAnsi="黑体;SimHei" w:eastAsia="黑体;SimHei"/>
                <w:szCs w:val="32"/>
              </w:rPr>
              <w:t>年全区事业单位公开考试选调工作人员报名表</w:t>
            </w:r>
          </w:p>
        </w:tc>
      </w:tr>
      <w:tr>
        <w:trPr>
          <w:trHeight w:val="412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06" w:hRule="atLeast"/>
          <w:cantSplit w:val="true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基层工作经历年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现任职单位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现任职务（职称）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</w:rPr>
              <w:t>任现职（职称）时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</w:rPr>
              <w:t>报名者通讯地址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20"/>
                <w:kern w:val="0"/>
                <w:sz w:val="24"/>
              </w:rPr>
              <w:t>所在地</w:t>
            </w:r>
          </w:p>
        </w:tc>
      </w:tr>
      <w:tr>
        <w:trPr>
          <w:trHeight w:val="412" w:hRule="atLeast"/>
          <w:cantSplit w:val="true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所在单位是否同意推荐参加本次选调及意见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3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9.0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05:00Z</dcterms:created>
  <dc:creator>李继东</dc:creator>
  <dc:description/>
  <cp:keywords/>
  <dc:language>en-US</dc:language>
  <cp:lastModifiedBy>刘涛</cp:lastModifiedBy>
  <cp:lastPrinted>2014-11-18T15:53:00Z</cp:lastPrinted>
  <dcterms:modified xsi:type="dcterms:W3CDTF">2014-11-19T08:10:00Z</dcterms:modified>
  <cp:revision>3</cp:revision>
  <dc:subject/>
  <dc:title>中共重庆市涪陵区委组织部</dc:title>
</cp:coreProperties>
</file>