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058025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048500" cy="4762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4T01:56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