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90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附件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1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 xml:space="preserve">：  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4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兴国县县直医疗卫生单位公开选调卫生技术人员岗位表</w:t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35"/>
        <w:gridCol w:w="2160"/>
        <w:gridCol w:w="623"/>
        <w:gridCol w:w="1800"/>
        <w:gridCol w:w="2340"/>
        <w:gridCol w:w="1620"/>
        <w:gridCol w:w="1676"/>
        <w:gridCol w:w="1882"/>
      </w:tblGrid>
      <w:tr>
        <w:trPr>
          <w:trHeight w:val="3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选调单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选调岗位名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选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9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格条件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、职称资格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条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笔试科目（类别卷）</w:t>
            </w:r>
          </w:p>
        </w:tc>
      </w:tr>
      <w:tr>
        <w:trPr>
          <w:trHeight w:val="3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人民医院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生、专技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执业医师资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调人员中女性至少录用一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类别卷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病理科诊断医生、专技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病理诊断专业或临床医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学历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执业医师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女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病理类别卷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超声影像诊断医生、专技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专业或超声影像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大专及以上、具备执业医师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类别卷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放射影像诊断医生、专技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专业或医学影像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大专及以上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执业医师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类别卷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生理科诊断医生、专技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大专及以上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执业医师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女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类别卷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麻醉科医生、专技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麻醉专业或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大专及以上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麻醉执业医师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类别卷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胃镜室诊断医生、专技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大专及以上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执业医师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限女性，有胃镜操作经验、需提供医院胃镜进修结业证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类别卷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康复科医生、专技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或中西医结合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学历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执业医师资格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类别卷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、专技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或助产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中专及以上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执业护士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女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类别卷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中医院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科医生、专技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大专及以上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执业医师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类别卷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科医生、专技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大专及以上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执业医师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限女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类别卷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眼科医生、专技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耳鼻喉科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类别卷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功能科医生、专技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影像诊断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中专及以上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执业助理医师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类别卷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科医生、专技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大专及以上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执业医师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类别卷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疾病预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控制中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科、管理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不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熟悉办公室人秘工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科目类别卷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验科、专技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检验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中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检验类别卷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种门诊医生、专技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大专及以上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执业助理医师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类别卷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种门诊护理、专技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中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理类别卷</w:t>
            </w:r>
          </w:p>
        </w:tc>
      </w:tr>
      <w:tr>
        <w:trPr>
          <w:trHeight w:val="3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皮防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生、专技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大专及以上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执业助理医师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及以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意愿从事皮肤病和麻风病防治工作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类别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10:00Z</dcterms:created>
  <dc:creator>微软用户</dc:creator>
  <dc:description/>
  <cp:keywords/>
  <dc:language>en-US</dc:language>
  <cp:lastModifiedBy>微软用户</cp:lastModifiedBy>
  <cp:lastPrinted>2014-11-27T11:06:00Z</cp:lastPrinted>
  <dcterms:modified xsi:type="dcterms:W3CDTF">2014-12-11T03:25:00Z</dcterms:modified>
  <cp:revision>52</cp:revision>
  <dc:subject/>
  <dc:title>附件：     2014年兴国县县直医疗卫生单位公开选调卫生技术人员岗表</dc:title>
</cp:coreProperties>
</file>