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120" w:leader="none"/>
        </w:tabs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right" w:pos="9120" w:leader="none"/>
        </w:tabs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面试考场规则</w:t>
      </w:r>
    </w:p>
    <w:p>
      <w:pPr>
        <w:pStyle w:val="Normal"/>
        <w:spacing w:lineRule="exact" w:line="560"/>
        <w:ind w:firstLine="560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面试考场实行封闭管理，无关人员不得进入考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考生将手机等通讯工具交由工作人员保管。考官、监督员将手机等通讯工具交由专人统一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考场必须保持肃静，不得喧哗，不得吸烟，不得随意走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考生必须严格遵守《考生面试须知》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考官应严格执行面试工作程序，认真履行考官职责，自觉遵守面试工作纪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监督员应认真履职，严格监督，自觉遵守监督员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工作人员应密切配合，自觉遵守各自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面试结束后，面试成绩及时在</w:t>
      </w:r>
      <w:r>
        <w:rPr>
          <w:rFonts w:ascii="仿宋_GB2312" w:hAnsi="仿宋_GB2312" w:eastAsia="仿宋_GB2312"/>
          <w:color w:val="000000"/>
          <w:sz w:val="32"/>
          <w:szCs w:val="32"/>
        </w:rPr>
        <w:t>海南省人民政府网站</w:t>
      </w:r>
      <w:r>
        <w:rPr>
          <w:rFonts w:ascii="仿宋_GB2312" w:hAnsi="仿宋_GB2312" w:cs="仿宋_GB2312" w:eastAsia="仿宋_GB2312"/>
          <w:sz w:val="32"/>
          <w:szCs w:val="32"/>
        </w:rPr>
        <w:t>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</w:rPr>
      </w:pPr>
      <w:r>
        <w:rPr>
          <w:rFonts w:ascii="宋体;SimSun" w:hAnsi="宋体;SimSun" w:cs="宋体;SimSun"/>
          <w:b/>
          <w:bCs/>
          <w:sz w:val="44"/>
        </w:rPr>
        <w:t>考生面试须知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考生应在发布的面试公告规定时间内到达指点考点参加面试。逾时未至的，视为自动放弃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不得着行业制服或可明显识别其身份的标饰、服装。</w:t>
      </w:r>
    </w:p>
    <w:p>
      <w:pPr>
        <w:pStyle w:val="Normal"/>
        <w:spacing w:lineRule="exact" w:line="560" w:before="240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凭本人身份证和准考证进入指定候考室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进入候考室后，应自觉将身份证、准考证放在桌面上，以便工作人员核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将手机等通讯工具关闭并装入工作人员分发的小信封内，写上本人姓名后，放在桌面上，由工作人员收取。对不主动上交手机等通讯工具的，一经发现，按违纪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考生按要求进行抽签，领取抽签牌，并仔细填写《面试考生抽签登记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在候考过程中，不得喧哗，不得吸烟，不得随意走动。如需上洗手间，须经工作人员允许并由工作人员陪同前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按抽签号顺序参加面试时，由引导员引导到指定的待考区待考，不得擅自离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面试时，考生只能向考官报抽签号，不得自我介绍或透露个人相关信息（如姓名、身份证号等），违者按违纪处理，当场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不得在面试题签上勾划、书写，可在草稿纸上记录思考内容。所有题目回答完毕后，应提示考官“回答完毕”。离开面试考场时，不得将面试题签和草稿纸带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面试结束后，由引导员引导离开考场，不得在考场内逗留，不得返回候考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应试人员必须服从考场工作人员的管理，接受工作人员的监督，对不予配合的按有关规定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0:44:00Z</dcterms:created>
  <dc:creator>Administrator</dc:creator>
  <dc:description/>
  <cp:keywords/>
  <dc:language>en-US</dc:language>
  <cp:lastModifiedBy>wu</cp:lastModifiedBy>
  <cp:lastPrinted>2014-12-24T12:15:00Z</cp:lastPrinted>
  <dcterms:modified xsi:type="dcterms:W3CDTF">2014-12-24T07:16:00Z</dcterms:modified>
  <cp:revision>10</cp:revision>
  <dc:subject/>
  <dc:title/>
</cp:coreProperties>
</file>