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附件二</w:t>
      </w:r>
    </w:p>
    <w:tbl>
      <w:tblPr>
        <w:tblW w:w="92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2160"/>
        <w:gridCol w:w="1440"/>
        <w:gridCol w:w="1680"/>
        <w:gridCol w:w="1574"/>
        <w:gridCol w:w="1755"/>
      </w:tblGrid>
      <w:tr>
        <w:trPr>
          <w:trHeight w:val="1155" w:hRule="atLeast"/>
        </w:trPr>
        <w:tc>
          <w:tcPr>
            <w:tcW w:w="928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乡镇遴选驻村干部名额分配表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乡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乡镇干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学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村知识青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红旗街道办事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慕俄格古城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顺德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关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绿塘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鼎新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猫场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牛场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场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江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屯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羊场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化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泥塘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龙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凤山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乐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核桃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达溪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八堡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兴隆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瓢井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石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果瓦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山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雨冲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泥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沙厂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百纳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元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星宿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7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7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46:00Z</dcterms:created>
  <dc:creator>Administrator</dc:creator>
  <dc:description/>
  <dc:language>en-US</dc:language>
  <cp:lastModifiedBy>Administrator</cp:lastModifiedBy>
  <dcterms:modified xsi:type="dcterms:W3CDTF">2015-01-22T02:47:29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