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临安市卫生系统引进高层次紧缺专业人才需求计划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54"/>
        <w:gridCol w:w="1061"/>
        <w:gridCol w:w="2624"/>
        <w:gridCol w:w="2385"/>
        <w:gridCol w:w="2455"/>
        <w:gridCol w:w="1595"/>
      </w:tblGrid>
      <w:tr>
        <w:trPr>
          <w:trHeight w:val="9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体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（学位）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要求</w:t>
            </w:r>
          </w:p>
        </w:tc>
      </w:tr>
      <w:tr>
        <w:trPr>
          <w:trHeight w:val="7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安市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副高及以上职称者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其他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本）</w:t>
            </w:r>
            <w:r>
              <w:rPr>
                <w:rFonts w:ascii="宋体" w:hAnsi="宋体" w:cs="宋体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副高及以上职称或硕士研究生及以上学历学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见公告的引进对象及条件</w:t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影像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、影像诊断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、麻醉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安市中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副高及以上职称者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其他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本）</w:t>
            </w:r>
            <w:r>
              <w:rPr>
                <w:rFonts w:ascii="宋体" w:hAnsi="宋体" w:cs="宋体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副高及以上职称或硕士研究生及以上学历学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见公告的引进对象及条件</w:t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影像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、影像诊断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、麻醉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於潜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副高及以上职称者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其他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本）</w:t>
            </w:r>
            <w:r>
              <w:rPr>
                <w:rFonts w:ascii="宋体" w:hAnsi="宋体" w:cs="宋体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副高及以上职称或硕士研究生及以上学历学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见公告的引进对象及条件</w:t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影像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、影像诊断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、麻醉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昌化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副高及以上职称者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其他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本）</w:t>
            </w:r>
            <w:r>
              <w:rPr>
                <w:rFonts w:ascii="宋体" w:hAnsi="宋体" w:cs="宋体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副高及以上职称或硕士研究生及以上学历学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见公告的引进对象及条件</w:t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影像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、影像诊断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、麻醉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安市妇幼保健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保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副高及以上职称者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其他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本）</w:t>
            </w:r>
            <w:r>
              <w:rPr>
                <w:rFonts w:ascii="宋体" w:hAnsi="宋体" w:cs="宋体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副高及以上职称或硕士研究生及以上学历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见公告的引进对象及条件</w:t>
            </w:r>
          </w:p>
        </w:tc>
      </w:tr>
      <w:tr>
        <w:trPr>
          <w:trHeight w:val="74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超声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、影像诊断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性，其他条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见公告的引进对象及条件</w:t>
            </w:r>
          </w:p>
        </w:tc>
      </w:tr>
      <w:tr>
        <w:trPr>
          <w:trHeight w:val="74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影像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、影像诊断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见公告的引进对象及条件</w:t>
            </w:r>
          </w:p>
        </w:tc>
      </w:tr>
      <w:tr>
        <w:trPr>
          <w:trHeight w:val="9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安市精神病防治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神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副高及以上职称者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其他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神卫生、临床医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本）</w:t>
            </w:r>
            <w:r>
              <w:rPr>
                <w:rFonts w:ascii="宋体" w:hAnsi="宋体" w:cs="宋体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副高及以上职称或硕士研究生及以上学历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见公告的引进对象及条件</w:t>
            </w:r>
          </w:p>
        </w:tc>
      </w:tr>
      <w:tr>
        <w:trPr>
          <w:trHeight w:val="7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安市口腔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口腔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副高及以上职称者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其他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口腔临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研究生及以上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见公告的引进对象及条件</w:t>
            </w:r>
          </w:p>
        </w:tc>
      </w:tr>
      <w:tr>
        <w:trPr>
          <w:trHeight w:val="7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C2:C19) \* MERGEFORMAT </w:instrTex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1:06Z</dcterms:created>
  <dc:creator>Administrator</dc:creator>
  <dc:description/>
  <dc:language>en-US</dc:language>
  <cp:lastModifiedBy>rlsbj</cp:lastModifiedBy>
  <cp:lastPrinted>2015-01-23T10:26:00Z</cp:lastPrinted>
  <dcterms:modified xsi:type="dcterms:W3CDTF">2015-02-05T06:57:47Z</dcterms:modified>
  <cp:revision>0</cp:revision>
  <dc:subject/>
  <dc:title>临安市卫生系统2015年省内外招聘紧缺人才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