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上半年黑龙江省省直事业单位公开招聘人员计划表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59"/>
        <w:gridCol w:w="735"/>
        <w:gridCol w:w="843"/>
        <w:gridCol w:w="840"/>
        <w:gridCol w:w="1680"/>
        <w:gridCol w:w="1890"/>
        <w:gridCol w:w="1368"/>
        <w:gridCol w:w="735"/>
        <w:gridCol w:w="790"/>
      </w:tblGrid>
      <w:tr>
        <w:trPr>
          <w:trHeight w:val="539" w:hRule="atLeast"/>
        </w:trPr>
        <w:tc>
          <w:tcPr>
            <w:tcW w:w="2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6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虫学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医学检验或生物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或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病理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生物学（分子生物学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病理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理解剖学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商务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（网络设计与程序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物业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预防医学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与预防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环境与职业卫生学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体育教育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体育教育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生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会计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工管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物流管理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国贸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学院对外汉语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要求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学院翻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学、英语翻译学、英美文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学院医学留学生管理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学、英语翻译学、英美文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学院项目办科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项目管理、人力资源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要求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药学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为制药工程或化学工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化学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化学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资源与环境科学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或环境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物理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电子技术学院电子信息工程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（图像处理或信号处理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电子技术学院通信工程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工程（图像处理或信号处理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电子技术学院自动化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电子技术学院测控技术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金属材料成型与控制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与控制工程（铸造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金工和模具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与控制工程（模具或材料类研究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金属材料工程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无机非金属材料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连接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冶金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新能源研究所研究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、物理、化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教育部工程中心研究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或材料加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包装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或装潢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交通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或车辆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农电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院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（陶艺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汉语言文学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历史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（中国史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建筑学教研室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需为五年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学院实验中心实验准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朝鲜语系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马克思主义原理专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网络管理中心技术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、计算机科学、计算机信息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处审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、会计学、（工程审计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工部心理健康教研室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佳木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内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心血管内科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化疗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放疗或化疗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免疫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风湿免疫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内一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内二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四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神经病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四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症医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（神经病学、呼气病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肿瘤外科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心胸外科学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胸外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（泌尿方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入放射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（介入放射学专业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疗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专业或医疗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临床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一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二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颌外一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口腔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二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体一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牙体牙髓病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口腔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二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种植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种植学或口腔修复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为口腔医学专业本科，取得执业医师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二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财务管理、金融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有会计资格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年以上工作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佳木斯大学附属第二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相关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年以上工作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佳木斯大学附属第二医院小计</w:t>
            </w: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4:00Z</dcterms:created>
  <dc:creator>微软用户</dc:creator>
  <dc:description/>
  <cp:keywords/>
  <dc:language>en-US</dc:language>
  <cp:lastModifiedBy>User</cp:lastModifiedBy>
  <cp:lastPrinted>2015-04-28T08:42:00Z</cp:lastPrinted>
  <dcterms:modified xsi:type="dcterms:W3CDTF">2015-05-04T06:24:00Z</dcterms:modified>
  <cp:revision>6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