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离职证明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河南省人民政府国有资产监督管理委员会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兹证明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姓名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</w:t>
      </w:r>
      <w:r>
        <w:rPr>
          <w:rFonts w:eastAsia="仿宋_GB2312"/>
          <w:bCs/>
          <w:color w:val="000000"/>
          <w:spacing w:val="8"/>
          <w:sz w:val="32"/>
          <w:szCs w:val="32"/>
        </w:rPr>
        <w:t>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自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，在我单位担任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职务），由于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原因提出辞职，自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日起与我单位解除劳动关系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人事部门联系人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人事部门联系电话：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单位行政公章）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cp:lastPrinted>2015-12-08T10:01:00Z</cp:lastPrinted>
  <dcterms:modified xsi:type="dcterms:W3CDTF">2015-12-08T02:02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