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门峡市面试资格确认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役部队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伍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退役时间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0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1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24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报考服务基层项目的人员须填写服务基层项目、服务地点、服务起止时间、服务考核结果等四项内容。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、报考退役大学生定向考录的人员须填写服役部队、入伍时间和退役时间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PC</cp:lastModifiedBy>
  <cp:lastPrinted>2013-10-31T11:04:00Z</cp:lastPrinted>
  <dcterms:modified xsi:type="dcterms:W3CDTF">2015-11-20T07:56:25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