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66"/>
        <w:gridCol w:w="2454"/>
        <w:gridCol w:w="105"/>
        <w:gridCol w:w="1560"/>
        <w:gridCol w:w="627"/>
      </w:tblGrid>
      <w:tr>
        <w:trPr>
          <w:trHeight w:val="72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河南省地税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考试录用公务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面试确认地点及咨询电话</w:t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面试确认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咨询电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巩义市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4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4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4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4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5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5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5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5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二七区政通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郑州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西隔壁面试确认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1-56983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0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983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新区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60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东新区商鼎路与心怡路交叉口东南角永和宇宙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1-6581896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81896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58189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兰考县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70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06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金明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开封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1-23889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69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0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0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2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20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3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30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洛龙区市府西街洛阳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9-652587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顶山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汝州市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6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顶山市湛北路中段平顶山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5-396735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673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阳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滑县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7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9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7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阳市文峰区彰德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安阳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2-25669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壁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壁市淇滨区兴鹤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鹤壁市地税局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2-33956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956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乡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8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4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乡市华兰大道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新乡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3-373316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33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塔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焦作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1-35788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788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濮阳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6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99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濮阳市黄河路与开州路交叉口西北角濮阳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3-667793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778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昌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昌市建安大道与魏文路交叉口西北角许昌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4-296796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679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漯河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漯河市嵩山路中段漯河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5-29680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689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门峡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1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门峡市崤山西路三门峡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8-29890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89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阳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邓州市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5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09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阳市建设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禄康源超市对面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阳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7-6227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8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22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丘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永城市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丘市文化路中段商丘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0-22088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2088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阳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固始县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1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2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阳市胜利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信阳市地税局办公楼六楼人事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76-621906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19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口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鹿邑县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12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口市川汇区交通路西段周口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4-81282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驻马店市地税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新蔡县地税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2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驻马店市驿城区中华路西段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驻马店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楼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6-28518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济源市地税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340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济源市学苑大街东段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济源市地税局办公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91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0399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398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3:36Z</dcterms:created>
  <dc:creator>杨洪涛</dc:creator>
  <dc:description/>
  <dc:language>en-US</dc:language>
  <cp:lastModifiedBy/>
  <dcterms:modified xsi:type="dcterms:W3CDTF">1899-12-30T00:00:00Z</dcterms:modified>
  <cp:revision>0</cp:revision>
  <dc:subject/>
  <dc:title>河南省地税系统2015年考试录用公务员面试确认地点及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