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南岗区</w:t>
      </w:r>
      <w:r>
        <w:rPr>
          <w:rFonts w:eastAsia="黑体;SimHei" w:ascii="黑体;SimHei" w:hAnsi="黑体;SimHei"/>
          <w:sz w:val="40"/>
        </w:rPr>
        <w:t>2016</w:t>
      </w:r>
      <w:r>
        <w:rPr>
          <w:rFonts w:ascii="黑体;SimHei" w:hAnsi="黑体;SimHei" w:eastAsia="黑体;SimHei"/>
          <w:sz w:val="40"/>
        </w:rPr>
        <w:t>年公开招聘社区主任助理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符合加分政策人员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报名登记号（报名登记工作人员填写）</w:t>
      </w:r>
      <w:r>
        <w:rPr>
          <w:sz w:val="24"/>
        </w:rPr>
        <w:t>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42"/>
        <w:gridCol w:w="1453"/>
        <w:gridCol w:w="106"/>
        <w:gridCol w:w="951"/>
        <w:gridCol w:w="68"/>
        <w:gridCol w:w="847"/>
        <w:gridCol w:w="2245"/>
      </w:tblGrid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何种加分政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从事社区工作三年以上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填写现任社区工作岗位及任职时间）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助理社会工作师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填写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位社工师管理号）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社会工作师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填写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位社工师管理号）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报名登记工作人员填写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第一学历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80" w:hanging="0"/>
              <w:rPr/>
            </w:pP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街道办事处（乡、镇人民政府）</w:t>
            </w:r>
            <w:r>
              <w:rPr>
                <w:rFonts w:eastAsia="Calibri"/>
                <w:b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6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</w:rPr>
              <w:t>服从调剂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 xml:space="preserve">（用√选择）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3020</wp:posOffset>
                      </wp:positionV>
                      <wp:extent cx="163195" cy="1574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2.6pt;mso-position-vertical-relative:text;margin-left:8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38735</wp:posOffset>
                      </wp:positionV>
                      <wp:extent cx="16319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3.05pt;mso-position-vertical-relative:text;margin-left:14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户 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 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荣 誉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8080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8"/>
                <w:szCs w:val="28"/>
              </w:rPr>
              <w:t>（从高中开始写起，有社区工作经历的要重点写明）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写人申明：以上所填内容全部真实，如若有假，愿承担一切责任。</w:t>
      </w:r>
    </w:p>
    <w:p>
      <w:pPr>
        <w:pStyle w:val="Normal"/>
        <w:spacing w:lineRule="auto" w:line="360"/>
        <w:ind w:firstLine="5832"/>
        <w:jc w:val="left"/>
        <w:rPr>
          <w:sz w:val="24"/>
        </w:rPr>
      </w:pPr>
      <w:r>
        <w:rPr>
          <w:sz w:val="24"/>
        </w:rPr>
        <w:t>签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Calibri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364490</wp:posOffset>
                </wp:positionV>
                <wp:extent cx="3648075" cy="1811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注：本表一式两份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42.6pt;mso-wrap-distance-left:9.05pt;mso-wrap-distance-right:9.05pt;mso-wrap-distance-top:0pt;mso-wrap-distance-bottom:0pt;margin-top:28.7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注：本表一式两份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60" w:right="155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2:00Z</dcterms:created>
  <dc:creator>X</dc:creator>
  <dc:description/>
  <cp:keywords/>
  <dc:language>en-US</dc:language>
  <cp:lastModifiedBy>Lenovo User</cp:lastModifiedBy>
  <dcterms:modified xsi:type="dcterms:W3CDTF">2016-10-16T07:16:00Z</dcterms:modified>
  <cp:revision>5</cp:revision>
  <dc:subject/>
  <dc:title>哈尔滨市2012年度招聘社区专职工作者报名表</dc:title>
</cp:coreProperties>
</file>