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00800" cy="6448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FF0000"/>
          <w:spacing w:val="0"/>
          <w:sz w:val="18"/>
          <w:szCs w:val="18"/>
        </w:rPr>
        <w:t>扫一扫关注吉林公考资讯网微信公众账号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jc w:val="center"/>
        <w:rPr/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drawing>
          <wp:inline distT="0" distB="0" distL="0" distR="0">
            <wp:extent cx="2457450" cy="2457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8668" o:spid="shape_0" fillcolor="red" stroked="f" o:allowincell="f" style="position:absolute;margin-left:16.8pt;margin-top:246.05pt;width:381.55pt;height:21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ffcn" trim="t" style="font-family:&quot;微软雅黑&quot;;font-size:12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02T03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