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卫生专业技术资格考试网上报名方法和确认程序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网上报名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考人员须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登录中国卫生人才网（网址：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www.21wecan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）→点击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卫生专业技术资格考试报名专区” →点击“个人报名入口” →点击“注册”按钮进行用户注册→注册完成后点击“报考”进行报名信息录入（同时传输电子照片）→录入完成后点击“提交” 按钮→检查填写信息无误后点击“打印”按钮打印《报名信息表》两份（如有错误点击“返回”修改错误信息）→粘贴一寸免冠照片两张交单位审核并盖章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场确认程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场确认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现场资格审核时间截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选择区直考点的考生到自治区医药卫生学会管理办公室审核资格；其他各市、县（区）考生逐级到卫生计生主管部门进行资格审核确认。资格审核通过的单位（考生）</w:t>
      </w:r>
      <w:r>
        <w:rPr>
          <w:rFonts w:ascii="仿宋_GB2312;微软雅黑" w:hAnsi="仿宋_GB2312;微软雅黑" w:eastAsia="仿宋_GB2312;微软雅黑"/>
          <w:sz w:val="32"/>
          <w:szCs w:val="32"/>
        </w:rPr>
        <w:t>到</w:t>
      </w:r>
      <w:r>
        <w:rPr>
          <w:rFonts w:ascii="仿宋_GB2312;微软雅黑" w:hAnsi="仿宋_GB2312;微软雅黑" w:eastAsia="仿宋_GB2312;微软雅黑"/>
          <w:sz w:val="32"/>
          <w:szCs w:val="32"/>
        </w:rPr>
        <w:t>所选择的各市人事考试机构进行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确认</w:t>
      </w:r>
      <w:r>
        <w:rPr>
          <w:rFonts w:ascii="仿宋_GB2312;微软雅黑" w:hAnsi="仿宋_GB2312;微软雅黑" w:eastAsia="仿宋_GB2312;微软雅黑"/>
          <w:sz w:val="32"/>
          <w:szCs w:val="32"/>
        </w:rPr>
        <w:t>。报考人员在资格审核时须提供以下材料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确认所须毕业证等证件原件及复印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原件及复印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成绩通知单及复印件（历史考生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近期同底免冠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寸彩色证件照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粘贴在表头空白处，相片的背面要用钝口铅笔写上单位、姓名）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注意事项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粘贴照片时请勿覆盖表头网报号、用户名和验证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历史考生网上报名时须正确填写档案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8:00Z</dcterms:created>
  <dc:creator>周永平</dc:creator>
  <dc:description/>
  <cp:keywords/>
  <dc:language>en-US</dc:language>
  <cp:lastModifiedBy>周永平</cp:lastModifiedBy>
  <dcterms:modified xsi:type="dcterms:W3CDTF">2018-01-05T06:58:00Z</dcterms:modified>
  <cp:revision>1</cp:revision>
  <dc:subject/>
  <dc:title>附件2</dc:title>
</cp:coreProperties>
</file>