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149" w:after="149"/>
        <w:ind w:firstLine="191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7"/>
        <w:widowControl w:val="false"/>
        <w:spacing w:before="149" w:after="14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宁夏面向南开大学招录定向选调生推荐报名人员名册</w:t>
      </w:r>
    </w:p>
    <w:p>
      <w:pPr>
        <w:pStyle w:val="Style17"/>
        <w:widowControl w:val="false"/>
        <w:spacing w:before="149" w:after="14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填表单位（盖章）：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                         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填表时间：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923"/>
        <w:gridCol w:w="923"/>
        <w:gridCol w:w="1200"/>
        <w:gridCol w:w="2522"/>
        <w:gridCol w:w="1008"/>
        <w:gridCol w:w="1039"/>
        <w:gridCol w:w="2184"/>
        <w:gridCol w:w="15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7:00Z</dcterms:created>
  <dc:creator>景小俭</dc:creator>
  <dc:description/>
  <cp:keywords/>
  <dc:language>en-US</dc:language>
  <cp:lastModifiedBy>Baldwin</cp:lastModifiedBy>
  <cp:lastPrinted>2018-01-17T16:35:00Z</cp:lastPrinted>
  <dcterms:modified xsi:type="dcterms:W3CDTF">2018-03-05T12:37:00Z</dcterms:modified>
  <cp:revision>3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