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38"/>
        <w:ind w:hanging="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银川市勘察测绘院招聘工作人员</w:t>
      </w:r>
    </w:p>
    <w:p>
      <w:pPr>
        <w:pStyle w:val="Normal"/>
        <w:widowControl w:val="false"/>
        <w:snapToGrid w:val="false"/>
        <w:spacing w:lineRule="atLeast" w:line="538"/>
        <w:ind w:hanging="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报名登记表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934"/>
        <w:gridCol w:w="200"/>
        <w:gridCol w:w="56"/>
        <w:gridCol w:w="929"/>
        <w:gridCol w:w="256"/>
        <w:gridCol w:w="1004"/>
        <w:gridCol w:w="76"/>
        <w:gridCol w:w="1092"/>
        <w:gridCol w:w="198"/>
        <w:gridCol w:w="912"/>
        <w:gridCol w:w="1656"/>
      </w:tblGrid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民　族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居住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加工作时　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状　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技术职　称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熟悉专业及特长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　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3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</w:t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8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ind w:firstLine="735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8531860</wp:posOffset>
              </wp:positionV>
              <wp:extent cx="4895850" cy="359410"/>
              <wp:effectExtent l="0" t="635" r="0" b="635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65.15pt;margin-top:671.8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4895850" cy="359410"/>
              <wp:effectExtent l="0" t="0" r="0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5.15pt;margin-top:28.3pt;width:385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13:00Z</dcterms:created>
  <dc:creator>微软用户</dc:creator>
  <dc:description/>
  <dc:language>en-US</dc:language>
  <cp:lastModifiedBy>武乾</cp:lastModifiedBy>
  <cp:lastPrinted>2014-04-28T09:12:00Z</cp:lastPrinted>
  <dcterms:modified xsi:type="dcterms:W3CDTF">2018-03-28T00:42:57Z</dcterms:modified>
  <cp:revision>5</cp:revision>
  <dc:subject/>
  <dc:title>自治区党委公开选拔副厅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