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窗口服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医学科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8-09-04T00:33:00Z</dcterms:modified>
  <cp:revision>116</cp:revision>
  <dc:subject/>
  <dc:title>吉林大学中日联谊医院</dc:title>
</cp:coreProperties>
</file>